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rPr>
          <w:rFonts w:ascii="Arial" w:hAnsi="Arial" w:cs="Arial"/>
          <w:lang w:val="de-AT" w:eastAsia="en-US"/>
        </w:rPr>
      </w:pPr>
      <w:r>
        <w:rPr>
          <w:rFonts w:cs="Arial" w:ascii="Arial" w:hAnsi="Arial"/>
          <w:lang w:val="de-A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6415</wp:posOffset>
            </wp:positionH>
            <wp:positionV relativeFrom="paragraph">
              <wp:posOffset>-556895</wp:posOffset>
            </wp:positionV>
            <wp:extent cx="3200400" cy="1099820"/>
            <wp:effectExtent l="0" t="0" r="0" b="0"/>
            <wp:wrapNone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66415</wp:posOffset>
            </wp:positionH>
            <wp:positionV relativeFrom="paragraph">
              <wp:posOffset>-556895</wp:posOffset>
            </wp:positionV>
            <wp:extent cx="3200400" cy="1099820"/>
            <wp:effectExtent l="0" t="0" r="0" b="0"/>
            <wp:wrapNone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E R M I T T L U N G S P R O G R AM 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S O N D E R A U S S T E L L U N G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N DREIDELN, MAZZES UND BESCHNEIDUNGSMESSERN.</w:t>
        <w:br/>
        <w:t>JÜDISCHE DINGE IM MUSEU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. Juni – 16. Oktober 2011</w:t>
      </w:r>
    </w:p>
    <w:p>
      <w:pPr>
        <w:pStyle w:val="Normal"/>
        <w:tabs>
          <w:tab w:val="clear" w:pos="708"/>
          <w:tab w:val="left" w:pos="70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Österreichisches Museum für Volksku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udongasse 15-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80 Wi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+43 (0) 1 406 89 05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volkskundemuseum.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e Sonderausstellung setzt sich mit jüdischer Dingwelt auseinander. Studierende der Uni Wien bearbeiteten 20 Objekte und ihre (Sammlungs-)Geschich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NGE NACHT DER MUSEEN, 1. Oktober 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gramm, 18.00 – 01.00 Uhr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Frohe Weihnachten! Happy Chanukka! Frohes Pesach! Schöne Ostern! Alles Gute zur Taufe! Mazel Tov!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ie kennen diese Feste, oder nicht?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30 Uhr, 23.30 Uh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kognito. Eine szenische Ausstellungsinterven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in Chanukka-Leuchter ist ein Chanukka-Leuchter. Sind zwei Dreiecke aber schon ein Davidstern? </w:t>
      </w:r>
      <w:r>
        <w:rPr>
          <w:rFonts w:cs="Arial" w:ascii="Arial" w:hAnsi="Arial"/>
          <w:i/>
        </w:rPr>
        <w:t>Inkognito</w:t>
      </w:r>
      <w:r>
        <w:rPr>
          <w:rFonts w:cs="Arial" w:ascii="Arial" w:hAnsi="Arial"/>
        </w:rPr>
        <w:t xml:space="preserve"> lädt Sie ein, den Geschichten hinter den Objekten näher zu kommen: Objekte in Vitrinen erzählen, von ihrer Herkunft, von denen, die sie in Verwendung hatten und von denen, die sie ins Museum brach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ierende der Uni Wien unter der Leitung von Hannah Landsmann (Jüdisches Museum Wi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38:00Z</dcterms:created>
  <dc:creator>Verein für Volkskunde</dc:creator>
  <dc:description/>
  <cp:keywords/>
  <dc:language>en-US</dc:language>
  <cp:lastModifiedBy>k.handler</cp:lastModifiedBy>
  <cp:lastPrinted>2011-06-08T15:28:00Z</cp:lastPrinted>
  <dcterms:modified xsi:type="dcterms:W3CDTF">2013-03-26T09:38:00Z</dcterms:modified>
  <cp:revision>2</cp:revision>
  <dc:subject/>
  <dc:title>Lange Nacht 2011</dc:title>
</cp:coreProperties>
</file>