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46735</wp:posOffset>
            </wp:positionV>
            <wp:extent cx="3688715" cy="125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BILDLEGENDEN ZUR SONDERAUSSTELLUNG 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IGURALE KERAMIK AUS DER SLOWAKEI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  <w:sz w:val="28"/>
          <w:szCs w:val="28"/>
        </w:rPr>
        <w:t>DER NATIONALKÜNSTLER IGNÁC BIZMAYER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Österreichisches Museum für Volkskunde, Wien</w:t>
        <w:br/>
        <w:t>Gartenpalais Schönborn</w:t>
        <w:br/>
        <w:t>Laudongasse 15-19, 1080 Wien</w:t>
        <w:br/>
        <w:t>www.volkskundemuseum.at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26. Oktober 2011 – 12. Februar 2012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Die Verwendung des Fotomaterials ist im Rahmen der Berichterstattung über die Ausstellung honorarfrei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lle Fotos: © Österreichisches Museum für Volkskund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zmayer_1.jpg</w:t>
      </w:r>
    </w:p>
    <w:p>
      <w:pPr>
        <w:pStyle w:val="Normal"/>
        <w:rPr/>
      </w:pPr>
      <w:r>
        <w:rPr>
          <w:rFonts w:eastAsia="Arial Unicode MS" w:cs="Arial Unicode MS"/>
          <w:i/>
        </w:rPr>
        <w:t>Leiterwagen der Weinbauern</w:t>
      </w:r>
      <w:r>
        <w:rPr>
          <w:rFonts w:eastAsia="Arial Unicode MS" w:cs="Arial Unicode MS"/>
        </w:rPr>
        <w:t xml:space="preserve"> (nicht datiert)</w:t>
      </w:r>
      <w:r>
        <w:rPr>
          <w:rFonts w:eastAsia="Arial Unicode MS" w:cs="Arial Unicode MS"/>
          <w:i/>
        </w:rPr>
        <w:br/>
      </w:r>
      <w:r>
        <w:rPr>
          <w:rFonts w:cs="Arial"/>
        </w:rPr>
        <w:t>Vollplastische Szene auf Bodenplatte, Fayence</w:t>
        <w:br/>
        <w:t>Ignác Bizmayer</w:t>
        <w:br/>
        <w:t>Aus dem Bestand:</w:t>
      </w:r>
      <w:r>
        <w:rPr>
          <w:rFonts w:cs="Arial"/>
          <w:i/>
        </w:rPr>
        <w:t xml:space="preserve"> </w:t>
      </w:r>
      <w:r>
        <w:rPr>
          <w:rFonts w:cs="Arial"/>
        </w:rPr>
        <w:t>Slowakisches Nationalmuseum - Historisches Museum, Bratislava</w:t>
        <w:br/>
      </w:r>
      <w:r>
        <w:rPr>
          <w:rFonts w:cs="Arial"/>
          <w:lang w:val="de-DE"/>
        </w:rPr>
        <w:t>Foto: Miroslav Slamka</w:t>
        <w:br/>
        <w:t>© Österreichisches Museum für Volkskunde, Wien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zmayer_2.jpg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Fujaraspieler aus Detva</w:t>
      </w:r>
      <w:r>
        <w:rPr>
          <w:rFonts w:cs="Arial"/>
        </w:rPr>
        <w:t xml:space="preserve"> (1984)</w:t>
        <w:br/>
        <w:t>Vollplastische Figur auf Bodenplatte, Fayence</w:t>
        <w:br/>
        <w:t>Ignác Bizmayer</w:t>
        <w:br/>
        <w:t xml:space="preserve">Aus dem Bestand: Slowakisches Nationalmuseum - </w:t>
      </w:r>
      <w:r>
        <w:rPr>
          <w:rFonts w:eastAsia="Arial Unicode MS" w:cs="Arial"/>
        </w:rPr>
        <w:t>Ľudovít Štúr Museum, Modra</w:t>
      </w:r>
      <w:r>
        <w:rPr>
          <w:rFonts w:cs="Arial"/>
        </w:rPr>
        <w:br/>
        <w:t>Foto: Miroslav Slamka</w:t>
        <w:br/>
        <w:t>© Österreichisches Museum für Volkskunde, Wi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zmayer_3.jpg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Das Mädchen mit der Puppe</w:t>
      </w:r>
      <w:r>
        <w:rPr>
          <w:rFonts w:cs="Arial"/>
        </w:rPr>
        <w:t xml:space="preserve"> (1957)</w:t>
        <w:br/>
        <w:t>Vollplastische Figur auf Bodenplatte, Fayence</w:t>
        <w:br/>
        <w:t>Ignác Bizmayer</w:t>
        <w:br/>
        <w:t>Aus dem Bestand: Slowakisches Nationalmuseum - Historisches Museum, Bratislava</w:t>
        <w:br/>
        <w:t>Foto: Miroslav Slamka</w:t>
        <w:br/>
      </w:r>
      <w:r>
        <w:rPr>
          <w:rFonts w:cs="Arial"/>
          <w:lang w:val="de-DE"/>
        </w:rPr>
        <w:t>© Österreichisches Museum für Volkskunde, Wi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zmayer_4.jpg</w:t>
      </w:r>
    </w:p>
    <w:p>
      <w:pPr>
        <w:pStyle w:val="Normal"/>
        <w:rPr>
          <w:rFonts w:cs="Arial"/>
        </w:rPr>
      </w:pPr>
      <w:r>
        <w:rPr>
          <w:i/>
        </w:rPr>
        <w:t>Der Rastelbinder</w:t>
      </w:r>
      <w:r>
        <w:rPr/>
        <w:t xml:space="preserve"> (</w:t>
      </w:r>
      <w:r>
        <w:rPr>
          <w:rFonts w:cs="Arial"/>
        </w:rPr>
        <w:t>1994)</w:t>
        <w:br/>
        <w:t>Vollplastische Figur auf Bodenplatte, Fayence</w:t>
        <w:br/>
        <w:t>Ignác Bizmayer</w:t>
        <w:br/>
      </w:r>
      <w:r>
        <w:rPr/>
        <w:t xml:space="preserve">Aus dem Bestand Slowakisches Nationalmuseum - Ľudovít Štúr </w:t>
      </w:r>
      <w:r>
        <w:rPr>
          <w:rFonts w:eastAsia="Arial Unicode MS"/>
        </w:rPr>
        <w:t>Museum, Modra</w:t>
      </w:r>
      <w:r>
        <w:rPr>
          <w:rFonts w:cs="Arial"/>
        </w:rPr>
        <w:br/>
        <w:t>Foto: Miroslav Slamka</w:t>
        <w:br/>
        <w:t>© Österreichisches Museum für Volkskunde, Wi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zmayer_5.jpg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Wiedehopf</w:t>
      </w:r>
      <w:r>
        <w:rPr>
          <w:rFonts w:cs="Arial"/>
        </w:rPr>
        <w:t xml:space="preserve"> (1961)</w:t>
        <w:br/>
        <w:t>Vollplastische Figur auf Bodenplatte, Fayence</w:t>
        <w:br/>
        <w:t>Ignác Bizmayer</w:t>
        <w:br/>
        <w:t>Aus dem Bestand: Slowakisches Nationalmuseum - Historisches Museum, Bratislava</w:t>
        <w:br/>
      </w:r>
      <w:r>
        <w:rPr>
          <w:rFonts w:cs="Arial"/>
          <w:lang w:val="de-DE"/>
        </w:rPr>
        <w:t>Foto: Miroslav Slamka</w:t>
        <w:br/>
        <w:t>© Österreichisches Museum für Volkskunde, Wien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>
          <w:rFonts w:cs="Arial"/>
          <w:b/>
          <w:u w:val="single"/>
        </w:rPr>
        <w:t>Bizmayer_6.jpg</w:t>
      </w:r>
    </w:p>
    <w:p>
      <w:pPr>
        <w:pStyle w:val="Normal"/>
        <w:rPr>
          <w:rFonts w:cs="Arial"/>
          <w:lang w:val="de-DE"/>
        </w:rPr>
      </w:pPr>
      <w:r>
        <w:rPr>
          <w:i/>
          <w:lang w:val="de-DE"/>
        </w:rPr>
        <w:t>Hirsch</w:t>
      </w:r>
      <w:r>
        <w:rPr>
          <w:lang w:val="de-DE"/>
        </w:rPr>
        <w:t xml:space="preserve"> (1959)</w:t>
        <w:br/>
      </w:r>
      <w:r>
        <w:rPr>
          <w:rFonts w:cs="Arial"/>
        </w:rPr>
        <w:t>Vollplastische Figur, Fayence</w:t>
        <w:br/>
        <w:t>Ignác Bizmayer</w:t>
        <w:br/>
        <w:t>Aus dem Bestand: Slowakisches Nationalmuseum - Historisches Museum, Bratislava</w:t>
        <w:br/>
        <w:t>Foto: Miroslav Slamka</w:t>
        <w:br/>
      </w:r>
      <w:r>
        <w:rPr>
          <w:rFonts w:cs="Arial"/>
          <w:lang w:val="de-DE"/>
        </w:rPr>
        <w:t>© Österreichisches Museum für Volkskunde, Wien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>
          <w:rFonts w:cs="Arial"/>
          <w:b/>
          <w:u w:val="single"/>
        </w:rPr>
        <w:t>Bizmayer_7.jpg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Der Töpfer</w:t>
      </w:r>
      <w:r>
        <w:rPr>
          <w:rFonts w:cs="Arial"/>
        </w:rPr>
        <w:t xml:space="preserve"> (1995)</w:t>
        <w:br/>
        <w:t>Vollplastische Figur auf Bodenplatte, Fayence</w:t>
        <w:br/>
        <w:t xml:space="preserve">Ignác Bizmayer </w:t>
        <w:br/>
      </w:r>
      <w:r>
        <w:rPr/>
        <w:t xml:space="preserve">Aus dem Bestand Slowakisches Nationalmuseum - Ľudovít Štúr </w:t>
      </w:r>
      <w:r>
        <w:rPr>
          <w:rFonts w:eastAsia="Arial Unicode MS"/>
        </w:rPr>
        <w:t>Museum, Modra</w:t>
      </w:r>
      <w:r>
        <w:rPr>
          <w:rFonts w:cs="Arial"/>
        </w:rPr>
        <w:br/>
        <w:t>Foto: Miroslav Slamka</w:t>
        <w:br/>
        <w:t>© Österreichisches Museum für Volkskunde, Wi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Bizmayer_8.jpg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i/>
        </w:rPr>
        <w:t xml:space="preserve">Die Burschen marschieren </w:t>
      </w:r>
      <w:r>
        <w:rPr>
          <w:rFonts w:cs="Arial"/>
        </w:rPr>
        <w:t>(1955)</w:t>
        <w:br/>
      </w:r>
      <w:r>
        <w:rPr>
          <w:rFonts w:cs="Arial"/>
          <w:i/>
        </w:rPr>
        <w:t>Aus der Legende um den Räuber Jánošík</w:t>
        <w:br/>
      </w:r>
      <w:r>
        <w:rPr>
          <w:rFonts w:cs="Arial"/>
        </w:rPr>
        <w:t>Vollplastische Figurengruppe auf Bodenplatte, Fayence</w:t>
        <w:br/>
        <w:t>Ignác Bizmayer</w:t>
      </w:r>
      <w:r>
        <w:rPr>
          <w:rFonts w:cs="Arial"/>
          <w:i/>
        </w:rPr>
        <w:br/>
      </w:r>
      <w:r>
        <w:rPr>
          <w:rFonts w:cs="Arial"/>
        </w:rPr>
        <w:t>Aus dem Bestand: Slowakisches Nationalmuseum - Historisches Museum, Bratislava</w:t>
      </w:r>
      <w:r>
        <w:rPr>
          <w:rFonts w:cs="Arial"/>
          <w:i/>
        </w:rPr>
        <w:br/>
      </w:r>
      <w:r>
        <w:rPr>
          <w:rFonts w:cs="Arial"/>
          <w:lang w:val="de-DE"/>
        </w:rPr>
        <w:t>Foto: Miroslav Slamka</w:t>
        <w:br/>
        <w:t>© Österreichisches Museum für Volkskunde, Wien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>
          <w:rFonts w:cs="Arial"/>
          <w:b/>
          <w:u w:val="single"/>
        </w:rPr>
        <w:t>Bizmayer_9.jpg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Die Braut aus Liptovská Lúžna</w:t>
      </w:r>
      <w:r>
        <w:rPr>
          <w:rFonts w:cs="Arial"/>
        </w:rPr>
        <w:t xml:space="preserve"> (1995)</w:t>
        <w:br/>
        <w:t>Relief in Tellermulde, Fayance</w:t>
        <w:br/>
        <w:t>Ignác Bizmayer</w:t>
        <w:br/>
      </w:r>
      <w:r>
        <w:rPr/>
        <w:t xml:space="preserve">Aus dem Bestand Slowakisches Nationalmuseum - Ľudovít Štúr </w:t>
      </w:r>
      <w:r>
        <w:rPr>
          <w:rFonts w:eastAsia="Arial Unicode MS"/>
        </w:rPr>
        <w:t>Museum, Modra</w:t>
      </w:r>
      <w:r>
        <w:rPr>
          <w:rFonts w:cs="Arial"/>
        </w:rPr>
        <w:br/>
        <w:t>Foto: Miroslav Slamka</w:t>
        <w:br/>
      </w:r>
      <w:r>
        <w:rPr>
          <w:rFonts w:cs="Arial"/>
          <w:lang w:val="en-GB"/>
        </w:rPr>
        <w:t>© Österreichisches Museum für Volkskunde, Wi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Bizmayer_10.jpg</w:t>
      </w:r>
    </w:p>
    <w:p>
      <w:pPr>
        <w:pStyle w:val="Normal"/>
        <w:rPr>
          <w:rFonts w:cs="Arial"/>
          <w:lang w:val="en-GB"/>
        </w:rPr>
      </w:pPr>
      <w:r>
        <w:rPr>
          <w:i/>
        </w:rPr>
        <w:t>Adam und Eva</w:t>
      </w:r>
      <w:r>
        <w:rPr/>
        <w:t xml:space="preserve"> (1952)</w:t>
        <w:br/>
        <w:t>Vollplastisches Relief, Fayance</w:t>
        <w:br/>
        <w:t xml:space="preserve">Ignác Bizmayer </w:t>
        <w:br/>
      </w:r>
      <w:r>
        <w:rPr>
          <w:rFonts w:cs="Arial"/>
        </w:rPr>
        <w:t>Aus dem Bestand: Slowakisches Nationalmuseum - Historisches Museum, Bratislava</w:t>
      </w:r>
      <w:r>
        <w:rPr/>
        <w:br/>
      </w:r>
      <w:r>
        <w:rPr>
          <w:rFonts w:cs="Arial"/>
          <w:lang w:val="en-GB"/>
        </w:rPr>
        <w:t>Foto: Miroslav Slamka</w:t>
        <w:br/>
        <w:t>© Österreichisches Museum für Volkskunde, Wien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b/>
          <w:u w:val="single"/>
        </w:rPr>
        <w:t>Bizmayer_11.jpg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Die Braut aus Važec</w:t>
      </w:r>
      <w:r>
        <w:rPr>
          <w:rFonts w:cs="Arial"/>
        </w:rPr>
        <w:t xml:space="preserve"> (2004)</w:t>
        <w:br/>
        <w:t>Vollplastische Figur auf Bodenplatte, Fayence</w:t>
        <w:br/>
        <w:t>Ignác Bizmayer</w:t>
        <w:br/>
      </w:r>
      <w:r>
        <w:rPr/>
        <w:t xml:space="preserve">Aus dem Bestand Slowakisches Nationalmuseum - Ľudovít Štúr </w:t>
      </w:r>
      <w:r>
        <w:rPr>
          <w:rFonts w:eastAsia="Arial Unicode MS"/>
        </w:rPr>
        <w:t>Museum, Modra</w:t>
      </w:r>
      <w:r>
        <w:rPr>
          <w:rFonts w:cs="Arial"/>
        </w:rPr>
        <w:br/>
        <w:t>Foto: Miroslav Slamka</w:t>
        <w:br/>
      </w:r>
      <w:r>
        <w:rPr>
          <w:rFonts w:cs="Arial"/>
          <w:lang w:val="en-GB"/>
        </w:rPr>
        <w:t>© Österreichisches Museum für Volkskunde, Wi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2:00Z</dcterms:created>
  <dc:creator>Volkskundemuseum</dc:creator>
  <dc:description/>
  <cp:keywords/>
  <dc:language>en-US</dc:language>
  <cp:lastModifiedBy>k.handler</cp:lastModifiedBy>
  <dcterms:modified xsi:type="dcterms:W3CDTF">2013-03-26T09:02:00Z</dcterms:modified>
  <cp:revision>2</cp:revision>
  <dc:subject/>
  <dc:title>Ad Foto detvan_fujara: </dc:title>
</cp:coreProperties>
</file>