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76575</wp:posOffset>
            </wp:positionH>
            <wp:positionV relativeFrom="paragraph">
              <wp:posOffset>-194945</wp:posOffset>
            </wp:positionV>
            <wp:extent cx="2929255" cy="1000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6"/>
      <w:bookmarkStart w:id="1" w:name="OLE_LINK5"/>
      <w:bookmarkStart w:id="2" w:name="OLE_LINK6"/>
      <w:bookmarkStart w:id="3" w:name="OLE_LINK5"/>
      <w:bookmarkEnd w:id="2"/>
      <w:bookmarkEnd w:id="3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rPr>
          <w:rFonts w:cs="Arial"/>
          <w:sz w:val="28"/>
          <w:szCs w:val="28"/>
          <w:lang w:val="de-AT"/>
        </w:rPr>
      </w:pPr>
      <w:r>
        <w:rPr>
          <w:rFonts w:cs="Arial"/>
          <w:sz w:val="28"/>
          <w:szCs w:val="28"/>
          <w:lang w:val="de-AT"/>
        </w:rPr>
        <w:t>B I L D L E G E N D E N</w:t>
      </w:r>
    </w:p>
    <w:p>
      <w:pPr>
        <w:pStyle w:val="Normal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onderausstellung aus der Reihe</w:t>
      </w:r>
    </w:p>
    <w:p>
      <w:pPr>
        <w:pStyle w:val="Normal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bjekte im Fokus</w:t>
      </w:r>
      <w:r>
        <w:rPr>
          <w:rFonts w:cs="Arial" w:ascii="Arial" w:hAnsi="Arial"/>
          <w:color w:val="1F497D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urTex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e Textilmustersammlung Emilie Flöge</w:t>
      </w:r>
    </w:p>
    <w:p>
      <w:pPr>
        <w:pStyle w:val="NurText"/>
        <w:rPr/>
      </w:pPr>
      <w:r>
        <w:rPr>
          <w:rFonts w:cs="Arial" w:ascii="Arial" w:hAnsi="Arial"/>
          <w:b/>
          <w:sz w:val="22"/>
          <w:szCs w:val="22"/>
        </w:rPr>
        <w:t xml:space="preserve">25. Mai bis </w:t>
      </w:r>
      <w:r>
        <w:rPr>
          <w:rFonts w:cs="Arial" w:ascii="Arial" w:hAnsi="Arial"/>
          <w:b/>
          <w:sz w:val="22"/>
          <w:szCs w:val="22"/>
          <w:lang w:val="de-AT"/>
        </w:rPr>
        <w:t>2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  <w:lang w:val="de-AT"/>
        </w:rPr>
        <w:t>Dezember</w:t>
      </w:r>
      <w:r>
        <w:rPr>
          <w:rFonts w:cs="Arial" w:ascii="Arial" w:hAnsi="Arial"/>
          <w:b/>
          <w:sz w:val="22"/>
          <w:szCs w:val="22"/>
        </w:rPr>
        <w:t xml:space="preserve"> 2012</w:t>
      </w:r>
    </w:p>
    <w:p>
      <w:pPr>
        <w:pStyle w:val="Normal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b/>
          <w:color w:val="1F497D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öge_1 | Textilfragment | Baumwolle, mit Seide und Silberfaden bestickt, zwei Klöppelspitzen aus Leinen | Umgebung Trencin, Slowakei, 19. Jh. | Sammlung Emilie Flöge | © Österreichisches Museum für Volkskunde, Wie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öge_2 | Ärmelfragment (Detail) | Baumwolle, mit Baumwollgarn bestickt | Cataj, Slowakei, 19. Jh. | Sammlung Emilie Flöge | © Österreichisches Museum für Volkskunde, Wie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öge_3 | Drei Seidenbänder in Jacquardweberei (Detail) | wohl Slowakei 19. Jh.| Sammlung Emilie Flöge | © Österreichisches Museum für Volkskunde, Wie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öge_4 | Seidenband in Jacquardweberei (Detail) | wohl Slowakei 19. Jh.| Sammlung Emilie Flöge | © Österreichisches Museum für Volkskunde, Wie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öge_5 | Haubenfragment (Detail) | Baumwolle, mit Seide bestickt | Soporna, Slowakei, 19. Jh. | Sammlung Emilie Flöge | © Österreichisches Museum für Volkskunde, Wie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öge_6 | Textilfragment | Baumwolle, mit Seide bestickt | Rybany, Slowakei, 19. Jh.| Sammlung Emilie Flöge | © Österreichisches Museum für Volkskunde, Wie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öge_7 | Ärmelfragment (Detail) | Baumwolle, mit Seide bestickt | Cataj, Slowakei, 19. Jh. | Sammlung Emilie Flöge | © Österreichisches Museum für Volkskunde, Wi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4" w:name="OLE_LINK6"/>
      <w:bookmarkStart w:id="5" w:name="OLE_LINK5"/>
      <w:bookmarkStart w:id="6" w:name="OLE_LINK6"/>
      <w:bookmarkStart w:id="7" w:name="OLE_LINK5"/>
      <w:bookmarkEnd w:id="6"/>
      <w:bookmarkEnd w:id="7"/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öge_8 | Klöppelspitzen in Leinenschlag aus Leinen und Seide | Bosáca, Slowakei, 19. Jh. | Sammlung Emilie Flöge | Foto: medwed fotografie | © Österreichisches Museum für Volkskunde, Wi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öge_9 | Textilfragment | Baumwolle mit Seide bestickt | Umgebung Trnava, Südwestslowakei | zu einer Taschenklappe umgearbeitet, vermutlich im Salon Schwestern Flöge, um 1900 | Sammlung Emilie Flöge | Foto: medwed fotografie | © Österreichisches Museum für Volkskunde, Wi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öge_10 | Weiche Bodenhaube aus Baumwolle, reich mit Seide in Gobelinstich bestickt, hinten eine Goldborte in Anlegetechnik | Rybany, Westslowakei, 19. Jh. | Sammlung Emilie Flöge | Foto: medwed fotografie | © Österreichisches Museum für Volkskunde, Wi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öge_11 | Weiche Bodenhaube aus Baumwolle, mit Seide bestickt und Bandspitze besetzt | Piest'any, Slowakei, 19. Jh. | Sammlung Emilie Flöge | Foto: medwed fotografie | © Österreichisches Museum für Volkskunde, Wi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öge_12 | Scherpenabschluss aus Baumwolle mit Perlgarn bestickt | Pieštany, Westslowakei, 19.Jh. | Sammlung Emilie Flöge | Foto: medwed fotografie | © Österreichisches Museum für Volkskunde, Wi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öge_13 | Klöppelspitze in Leinen- und Formenschlag aus Baumwolle, Gold- und Silberlahn |Ostslowakei, 19. Jh. | Sammlung Emilie Flöge | Foto: medwed fotografie | © Österreichisches Museum für Volkskunde, Wi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öge_14 | Weiche Bodenhaube aus schwarzem Seidenorganza und einer älteren Gold- und Silberstickerei auf Baumwolle aus Trnava, Slowakei | vermutlich aus dem Salon Schwestern Flöge, frühes 20. Jh. | Sammlung Emilie Flöge | Foto: medwed fotografie | © Österreichisches Museum für Volkskunde, Wie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AbsatzStandardschriftart">
    <w:name w:val="Absatz-Standardschriftart"/>
    <w:qFormat/>
    <w:rPr/>
  </w:style>
  <w:style w:type="character" w:styleId="ZchnZchn1">
    <w:name w:val=" Zchn Zchn1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ZchnZchn">
    <w:name w:val=" Zchn Zchn"/>
    <w:qFormat/>
    <w:rPr>
      <w:rFonts w:ascii="Consolas" w:hAnsi="Consolas" w:cs="Consolas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NurText">
    <w:name w:val="Nur Text"/>
    <w:basedOn w:val="Normal"/>
    <w:qFormat/>
    <w:pPr/>
    <w:rPr>
      <w:rFonts w:ascii="Consolas" w:hAnsi="Consolas" w:cs="Consolas"/>
      <w:sz w:val="21"/>
      <w:szCs w:val="21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4:13:00Z</dcterms:created>
  <dc:creator>Photothek</dc:creator>
  <dc:description/>
  <cp:keywords/>
  <dc:language>en-US</dc:language>
  <cp:lastModifiedBy>k.handler</cp:lastModifiedBy>
  <dcterms:modified xsi:type="dcterms:W3CDTF">2013-03-25T14:13:00Z</dcterms:modified>
  <cp:revision>2</cp:revision>
  <dc:subject/>
  <dc:title/>
</cp:coreProperties>
</file>