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right"/>
        <w:rPr>
          <w:rFonts w:ascii="Arial" w:hAnsi="Arial" w:cs="Arial"/>
          <w:b/>
          <w:b/>
          <w:color w:val="000000"/>
          <w:sz w:val="22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554990</wp:posOffset>
            </wp:positionV>
            <wp:extent cx="3200400" cy="1099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  <w:szCs w:val="20"/>
          <w:lang w:val="it-IT" w:eastAsia="de-CH"/>
        </w:rPr>
      </w:pPr>
      <w:r>
        <w:rPr>
          <w:rFonts w:cs="Arial" w:ascii="Arial" w:hAnsi="Arial"/>
          <w:b/>
          <w:color w:val="000000"/>
          <w:sz w:val="22"/>
          <w:szCs w:val="20"/>
          <w:lang w:val="it-IT" w:eastAsia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0"/>
          <w:lang w:val="it-IT" w:eastAsia="de-CH"/>
        </w:rPr>
      </w:pPr>
      <w:r>
        <w:rPr>
          <w:rFonts w:cs="Arial" w:ascii="Arial" w:hAnsi="Arial"/>
          <w:color w:val="000000"/>
          <w:sz w:val="22"/>
          <w:szCs w:val="20"/>
          <w:lang w:val="it-IT" w:eastAsia="de-CH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RAHMENPROGRAMM ZUR </w:t>
      </w:r>
      <w:r>
        <w:rPr>
          <w:rFonts w:cs="Arial" w:ascii="Arial" w:hAnsi="Arial"/>
          <w:b/>
          <w:color w:val="000000"/>
        </w:rPr>
        <w:t>SONDERAUSSTELLUN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UCHINTARSIEN IN EUROPA VON 1500 BIS HEUT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Österreichisches Museum für Volkskunde, Wi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Gartenpalais Schönbo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udongasse 15-19, 1080 Wi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Cs w:val="22"/>
        </w:rPr>
        <w:t>2. Oktober 2009 bis 14. März 2010</w:t>
      </w:r>
    </w:p>
    <w:p>
      <w:pPr>
        <w:pStyle w:val="Normal"/>
        <w:rPr>
          <w:rFonts w:ascii="Arial" w:hAnsi="Arial" w:cs="WarnockPro-Regular;Times New Roman"/>
          <w:b/>
          <w:b/>
          <w:color w:val="000000"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color w:val="000000"/>
          <w:sz w:val="22"/>
          <w:szCs w:val="18"/>
          <w:lang w:bidi="de-DE"/>
        </w:rPr>
      </w:r>
    </w:p>
    <w:p>
      <w:pPr>
        <w:pStyle w:val="Normal"/>
        <w:rPr/>
      </w:pPr>
      <w:r>
        <w:rPr>
          <w:rFonts w:cs="WarnockPro-Regular;Times New Roman" w:ascii="Arial" w:hAnsi="Arial"/>
          <w:sz w:val="22"/>
          <w:szCs w:val="18"/>
          <w:lang w:bidi="de-DE"/>
        </w:rPr>
        <w:t xml:space="preserve">Im Rahmen der Ausstellung </w:t>
      </w:r>
      <w:r>
        <w:rPr>
          <w:rFonts w:cs="WarnockPro-Regular;Times New Roman" w:ascii="Arial" w:hAnsi="Arial"/>
          <w:b/>
          <w:sz w:val="22"/>
          <w:szCs w:val="18"/>
          <w:lang w:bidi="de-DE"/>
        </w:rPr>
        <w:t xml:space="preserve">Tuchintarsien von 1500 bis heute, 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die vo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2. Oktober </w:t>
      </w:r>
      <w:r>
        <w:rPr>
          <w:rFonts w:cs="Arial" w:ascii="Arial" w:hAnsi="Arial"/>
          <w:color w:val="000000"/>
          <w:sz w:val="22"/>
          <w:szCs w:val="22"/>
        </w:rPr>
        <w:t>2009 bis 14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ärz 2010 </w:t>
      </w:r>
      <w:r>
        <w:rPr>
          <w:rFonts w:cs="Arial" w:ascii="Arial" w:hAnsi="Arial"/>
          <w:color w:val="000000"/>
          <w:sz w:val="22"/>
          <w:szCs w:val="22"/>
        </w:rPr>
        <w:t>zu sehen ist,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 lädt das </w:t>
      </w:r>
      <w:r>
        <w:rPr>
          <w:rFonts w:cs="Arial" w:ascii="Arial" w:hAnsi="Arial"/>
          <w:b/>
          <w:color w:val="000000"/>
          <w:sz w:val="22"/>
        </w:rPr>
        <w:t>Österreichische Museum für Volkskunde</w:t>
      </w:r>
      <w:r>
        <w:rPr>
          <w:rFonts w:cs="WarnockPro-Regular;Times New Roman" w:ascii="Arial" w:hAnsi="Arial"/>
          <w:b/>
          <w:sz w:val="22"/>
          <w:szCs w:val="18"/>
          <w:lang w:bidi="de-DE"/>
        </w:rPr>
        <w:t xml:space="preserve"> in Wien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 zu einem spannenden Begleitprogramm mit Führungen, Vorträgen und Workshops für Kinder, Jugendliche, Erwachsene, Familien und SeniorInnen. Wir danken bereits im Voraus, wenn Sie Ihre LeserInnen, ZuhörerInnen und ZuseherInnen darüber informieren.</w:t>
      </w:r>
    </w:p>
    <w:p>
      <w:pPr>
        <w:pStyle w:val="Normal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</w:r>
    </w:p>
    <w:p>
      <w:pPr>
        <w:pStyle w:val="Normal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sz w:val="22"/>
          <w:szCs w:val="18"/>
          <w:lang w:bidi="de-DE"/>
        </w:rPr>
        <w:t>OKTOBER 2009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Samstag, 3. Oktober 2009, 18 – 01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LANGE NACHT DER MUSEEN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Durch den Teppich (Kurzführungen um 19 Uhr, 20 Uhr, 21 Uhr und 22 Uhr)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Im Rahmen der Ausstellung „Tuchintarsien in Europa von 1500 bis heute“ erzählt </w:t>
      </w:r>
      <w:r>
        <w:rPr>
          <w:rFonts w:cs="WarnockPro-Regular;Times New Roman" w:ascii="Arial" w:hAnsi="Arial"/>
          <w:sz w:val="22"/>
          <w:szCs w:val="18"/>
          <w:lang w:bidi="de-DE"/>
        </w:rPr>
        <w:t>die deutsche Textilkünstlerin Ursel Arndt über die Entstehungsgeschichte des Intarsienteppichs „</w:t>
      </w:r>
      <w:r>
        <w:rPr>
          <w:rFonts w:cs="WarnockPro-Regular;Times New Roman" w:ascii="Arial" w:hAnsi="Arial"/>
          <w:iCs/>
          <w:sz w:val="22"/>
          <w:szCs w:val="18"/>
          <w:lang w:bidi="de-DE"/>
        </w:rPr>
        <w:t>Stückwerk Berlin – Stückwerk Europa“</w:t>
      </w:r>
      <w:r>
        <w:rPr>
          <w:rFonts w:cs="WarnockPro-Regular;Times New Roman" w:ascii="Arial" w:hAnsi="Arial"/>
          <w:i/>
          <w:iCs/>
          <w:sz w:val="22"/>
          <w:szCs w:val="18"/>
          <w:lang w:bidi="de-DE"/>
        </w:rPr>
        <w:t xml:space="preserve"> 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– Graffiti aus den Straßen von Berlin. 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Donnerstag, 22. Oktober 2009, 7.30 Uhr – 21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BUSEXKURSION: DIE WALDVIERTLER TEXTILSTRASSE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>In den drei Museen in Groß-Siegharts, Waidhofen an der Thaya und Weitra erhalten wir Einblicke in die Webereitechniken sowie in die Arbeits- und Lebensbedingungen der Weber und Spinner zwischen Zunftsystem und Fabrikantentum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>Reiseleitung: HR Dr. Margot Schindle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Info und Anmeldung: 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T +43 (1) 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>406 89 05 DW 22 oder E office@volkskundemuseum.a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Montag, 26. Oktober 2009, 10 – 17 Uhr, Eintritt frei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NATIONALFEIERTAG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sz w:val="22"/>
          <w:szCs w:val="18"/>
          <w:lang w:bidi="de-DE"/>
        </w:rPr>
        <w:t>Die Patchwork-Gruppe Wien zu Gast (Führungen und Filzworkshop)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Im Rahmen der Ausstellung „Tuchintarsien in Europa von 1500 bis heute“ werden die </w:t>
      </w:r>
      <w:r>
        <w:rPr>
          <w:rFonts w:cs="WarnockPro-Regular;Times New Roman" w:ascii="Arial" w:hAnsi="Arial"/>
          <w:sz w:val="22"/>
          <w:szCs w:val="18"/>
          <w:lang w:bidi="de-DE"/>
        </w:rPr>
        <w:t>BesucherInnen von Patchwork-ExpertInnen über die Geschichte der Quilts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  <w:t>informiert und können beim Patchworken zusehen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NOVEMBER 2009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Samstag, 14. November 2009, 10 – 17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 xml:space="preserve">SCHNUPPERWORKSHOP PATCHWORK UND QUILTEN 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>Im Rahmen der Ausstellung „Tuchintarsien in Europa von 1500 bis heute“ werden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 Grundkenntnisse in Patchwork und Quilten vermittelt. Nähkenntnisse sind erforderlich.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sz w:val="22"/>
          <w:szCs w:val="18"/>
          <w:lang w:bidi="de-DE"/>
        </w:rPr>
        <w:t>Anmeldung: T +43 (1) 406 89 05 DW 26 oder E kulturvermittlung@volkskundemuseum.a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Sonntag, 29. November 2009, 11 – 17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WEIHNACHTS(FLOH-)MARKT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sz w:val="22"/>
          <w:szCs w:val="18"/>
          <w:lang w:bidi="de-DE"/>
        </w:rPr>
        <w:t xml:space="preserve">Kinderführungen 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durch die Ausstellung „Tuchintarsien in Europa von 1500 bis heute“ </w:t>
      </w:r>
      <w:r>
        <w:rPr>
          <w:rFonts w:cs="WarnockPro-Regular;Times New Roman" w:ascii="Arial" w:hAnsi="Arial"/>
          <w:sz w:val="22"/>
          <w:szCs w:val="18"/>
          <w:lang w:bidi="de-DE"/>
        </w:rPr>
        <w:t>mit Werkstatt, in der Weihnachtsschmuck gestaltet wird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DEZEMBER 2009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Donnerstag, 24. Dezember 2009, 10 – 14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WEIHNACHTSWERKSTAT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  <w:t xml:space="preserve">Familientag mit Weihnachtswerkstatt im Rahmen der Ausstellung 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>„Tuchintarsien in Europa von 1500 bis heute“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JÄNNER 2010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Samstag, 16. Jänner 2010, 10 – 17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 xml:space="preserve">SCHNUPPERWORKSHOP PATCHWORK UND QUILTEN 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>Im Rahmen der Ausstellung „Tuchintarsien in Europa von 1500 bis heute“ werden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 Grundkenntnisse in Patchwork und Quilten vermittelt. 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  <w:t>Nähkenntnisse sind erforderlich.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sz w:val="22"/>
          <w:szCs w:val="18"/>
          <w:lang w:bidi="de-DE"/>
        </w:rPr>
        <w:t>Anmeldung: T +43 (1) 406 89 05 DW 26 oder E kulturvermittlung@volkskundemuseum.a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Sonntag, 17. Jänner 2010, 14 – 17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FAMILIENTAG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Aktionen und Vermittlungsangebote für die ganze Familie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 im Rahmen der Ausstellung „Tuchintarsien in Europa von 1500 bis heute“. </w:t>
      </w:r>
      <w:r>
        <w:rPr>
          <w:rFonts w:cs="WarnockPro-Regular;Times New Roman" w:ascii="Arial" w:hAnsi="Arial"/>
          <w:sz w:val="22"/>
          <w:szCs w:val="18"/>
          <w:lang w:bidi="de-DE"/>
        </w:rPr>
        <w:t>Wir suchen wilde Tiere und Reiter auf Bildteppichen und verarbeiten Tiermotive auf bunte Stoffe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Info und Anmeldung: T +43 (1) 406 89 05 DW 26 oder 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>E kulturvermittlung@volkskundemuseum.a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Donnerstag, 21. Jänner 2010, 18 Uhr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/>
          <w:sz w:val="22"/>
          <w:szCs w:val="18"/>
          <w:lang w:bidi="de-DE"/>
        </w:rPr>
        <w:t>WAS TEXTILIEN ERZÄHLEN KÖNNEN</w:t>
      </w: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 xml:space="preserve"> (Vortrag)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Im Rahmen der Ausstellung „Tuchintarsien in Europa von 1500 bis heute“ spricht 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Univ.-Lekt. Dr. Angela Völker-Prohaska über </w:t>
      </w:r>
      <w:r>
        <w:rPr>
          <w:rFonts w:cs="Arial" w:ascii="Arial" w:hAnsi="Arial"/>
          <w:sz w:val="22"/>
        </w:rPr>
        <w:t>kulturhistorische Zusammenhänge der Bilder- und Themenvielfalt von textilen Arbeiten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FEBRUAR 2010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Dienstag, 2. Februar bis Donnerstag, 4. Februar 2010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FERIENSPIEL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sz w:val="22"/>
          <w:szCs w:val="18"/>
          <w:lang w:bidi="de-DE"/>
        </w:rPr>
        <w:t xml:space="preserve">Im Workshop werden schöne und schaurige Masken nach Originalobjekten, die in der Ausstellung 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„Tuchintarsien in Europa von 1500 bis heute“ zu sehen sind, </w:t>
      </w:r>
      <w:r>
        <w:rPr>
          <w:rFonts w:cs="WarnockPro-Regular;Times New Roman" w:ascii="Arial" w:hAnsi="Arial"/>
          <w:sz w:val="22"/>
          <w:szCs w:val="18"/>
          <w:lang w:bidi="de-DE"/>
        </w:rPr>
        <w:t>gestaltet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Donnerstag, 25. Februar 2010, 18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sz w:val="22"/>
          <w:szCs w:val="18"/>
          <w:lang w:bidi="de-DE"/>
        </w:rPr>
        <w:t>BILDERBIBEL FASTENTUCH (Vortrag)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Im Rahmen der Ausstellung spricht Museumsdirektorin </w:t>
      </w:r>
      <w:r>
        <w:rPr>
          <w:rFonts w:cs="WarnockPro-Regular;Times New Roman" w:ascii="Arial" w:hAnsi="Arial"/>
          <w:sz w:val="22"/>
          <w:szCs w:val="18"/>
          <w:lang w:bidi="de-DE"/>
        </w:rPr>
        <w:t>HR Dr. Margot Schindler über Textilkunst zur volksfrommen Belehrung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MÄRZ 2010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Freitag, 5. März 2010, 7 – 21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BUSEXKURSION: Textilzentren Haslach an der Mühl und Helfenberg im Mühlviertel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>In Haslach stehen die Besichtigung des Wollzentrums ALOM und des Museums Mechanische Klangfabrik im Areal der ehem. Vonwiller-Weberei am Programm. In der Mühlviertler Ölmühle kann Leinöl verkostet werden. Am Nachmittag Besuch der Leinenweberei Vieböck in Helfenberg (Einkaufsmöglichkeit)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>Reiseleitung: Mag. (FH) Elisabeth Egge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Info und Anmeldung: 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T +43 (1) 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>406 89 05 DW 22 oder E office@volkskundemuseum.a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 xml:space="preserve">Sonntag, 14. März 2010, 14 – 17 Uhr 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FAMILIENTAG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Aktionen und Vermittlungsangebote für die ganze Familie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 im Rahmen der Ausstellung „Tuchintarsien in Europa von 1500 bis heute“. </w:t>
      </w:r>
      <w:r>
        <w:rPr>
          <w:rFonts w:cs="WarnockPro-Regular;Times New Roman" w:ascii="Arial" w:hAnsi="Arial"/>
          <w:sz w:val="22"/>
          <w:szCs w:val="18"/>
          <w:lang w:bidi="de-DE"/>
        </w:rPr>
        <w:t>Wir entdecken zarte Blüten auf Bildteppichen und fertigen Papierblumen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Info und Anmeldung: T +43 (1) 406 89 05 DW 26 oder 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>E kulturvermittlung@volkskundemuseum.a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Sonntag, 14. März 2010, 10 – 17 Uhr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b/>
          <w:b/>
          <w:bCs/>
          <w:i/>
          <w:i/>
          <w:i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FINISSAGE DER AUSSTELLUNG „TUCHINTARSIEN VON 1500 BIS HEUTE“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Das </w:t>
      </w:r>
      <w:r>
        <w:rPr>
          <w:rFonts w:cs="Arial" w:ascii="Arial" w:hAnsi="Arial"/>
          <w:color w:val="000000"/>
          <w:sz w:val="22"/>
        </w:rPr>
        <w:t>Österreichisches Museum für Volkskunde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 xml:space="preserve"> feiert das Ende der Ausstellung mit gratis Kurzführungen für Erwachsen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WarnockPro-Regular;Times New Roman"/>
          <w:b/>
          <w:b/>
          <w:bCs/>
          <w:sz w:val="22"/>
          <w:szCs w:val="18"/>
          <w:lang w:bidi="de-DE"/>
        </w:rPr>
      </w:pPr>
      <w:r>
        <w:rPr>
          <w:rFonts w:cs="WarnockPro-Regular;Times New Roman" w:ascii="Arial" w:hAnsi="Arial"/>
          <w:b/>
          <w:sz w:val="22"/>
          <w:szCs w:val="18"/>
          <w:lang w:bidi="de-DE"/>
        </w:rPr>
        <w:t>OKTOBER 2009 BIS MÄRZ 2010 FÜR JUGENDLICHE UND SENIOREN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STOLZE REITER, ZARTE BLÜTEN UND WILDE TIERE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  <w:t xml:space="preserve">Dialogorientierter Ausstellungsrundgang für </w:t>
      </w:r>
      <w:r>
        <w:rPr>
          <w:rFonts w:cs="WarnockPro-Regular;Times New Roman" w:ascii="Arial" w:hAnsi="Arial"/>
          <w:bCs/>
          <w:sz w:val="22"/>
          <w:szCs w:val="18"/>
          <w:lang w:bidi="de-DE"/>
        </w:rPr>
        <w:t>Jugendliche in Ausbildung bis 27 Jahre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  <w:t>Dauer: 1 Stunde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  <w:t>Kostenbeitrag: € 3,- pro Person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sz w:val="22"/>
          <w:szCs w:val="18"/>
          <w:lang w:bidi="de-DE"/>
        </w:rPr>
        <w:t>Anmeldung: T +43 (1) 406 89 05 DW 26 oder E kulturvermittlung@volkskundemuseum.a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b/>
          <w:bCs/>
          <w:sz w:val="22"/>
          <w:szCs w:val="18"/>
          <w:lang w:bidi="de-DE"/>
        </w:rPr>
        <w:t>FASZINIERENDE BILDTEPPICHE AUS EUROPA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sz w:val="22"/>
          <w:szCs w:val="18"/>
          <w:lang w:bidi="de-DE"/>
        </w:rPr>
        <w:t>Ausstellungsrundgang für SeniorInnen mit anschließendem Gesprächskreis bei einem Imbiss.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  <w:t>Dauer: 2 Stunden</w:t>
      </w:r>
    </w:p>
    <w:p>
      <w:pPr>
        <w:pStyle w:val="Normal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  <w:t>Kostenbeitrag: € 9,- pro Person</w:t>
      </w:r>
    </w:p>
    <w:p>
      <w:pPr>
        <w:pStyle w:val="Normal"/>
        <w:widowControl w:val="false"/>
        <w:autoSpaceDE w:val="false"/>
        <w:rPr/>
      </w:pPr>
      <w:r>
        <w:rPr>
          <w:rFonts w:cs="WarnockPro-Regular;Times New Roman" w:ascii="Arial" w:hAnsi="Arial"/>
          <w:sz w:val="22"/>
          <w:szCs w:val="18"/>
          <w:lang w:bidi="de-DE"/>
        </w:rPr>
        <w:t>Anmeldung: T +43 (1) 406 89 05 DW 26 oder E kulturvermittlung@volkskundemuseum.at</w:t>
      </w:r>
    </w:p>
    <w:p>
      <w:pPr>
        <w:pStyle w:val="Normal"/>
        <w:widowControl w:val="false"/>
        <w:autoSpaceDE w:val="false"/>
        <w:rPr>
          <w:rFonts w:ascii="Arial" w:hAnsi="Arial" w:cs="WarnockPro-Regular;Times New Roman"/>
          <w:sz w:val="22"/>
          <w:szCs w:val="18"/>
          <w:lang w:bidi="de-DE"/>
        </w:rPr>
      </w:pPr>
      <w:r>
        <w:rPr>
          <w:rFonts w:cs="WarnockPro-Regular;Times New Roman" w:ascii="Arial" w:hAnsi="Arial"/>
          <w:sz w:val="22"/>
          <w:szCs w:val="18"/>
          <w:lang w:bidi="de-DE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UCHINTARSIEN IN EUROPA VON 1500 BIS HEU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SONDERAUSSTELLU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</w:rPr>
        <w:t>Pressegespräch</w:t>
        <w:tab/>
        <w:tab/>
        <w:t xml:space="preserve">Donnerstag, </w:t>
      </w:r>
      <w:r>
        <w:rPr>
          <w:rFonts w:cs="Arial" w:ascii="Arial" w:hAnsi="Arial"/>
          <w:b/>
          <w:color w:val="000000"/>
          <w:sz w:val="22"/>
          <w:szCs w:val="22"/>
        </w:rPr>
        <w:t>1. Oktober 200</w:t>
      </w:r>
      <w:r>
        <w:rPr>
          <w:rFonts w:cs="Arial" w:ascii="Arial" w:hAnsi="Arial"/>
          <w:b/>
          <w:sz w:val="22"/>
          <w:szCs w:val="22"/>
        </w:rPr>
        <w:t>9, 11 U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röffnung</w:t>
        <w:tab/>
        <w:tab/>
        <w:tab/>
      </w:r>
      <w:r>
        <w:rPr>
          <w:rFonts w:cs="Arial" w:ascii="Arial" w:hAnsi="Arial"/>
          <w:b/>
          <w:color w:val="000000"/>
          <w:sz w:val="22"/>
        </w:rPr>
        <w:t xml:space="preserve">Donnerstag, </w:t>
      </w:r>
      <w:r>
        <w:rPr>
          <w:rFonts w:cs="Arial" w:ascii="Arial" w:hAnsi="Arial"/>
          <w:b/>
          <w:color w:val="000000"/>
          <w:sz w:val="22"/>
          <w:szCs w:val="22"/>
        </w:rPr>
        <w:t>1. Oktober 200</w:t>
      </w:r>
      <w:r>
        <w:rPr>
          <w:rFonts w:cs="Arial" w:ascii="Arial" w:hAnsi="Arial"/>
          <w:b/>
          <w:sz w:val="22"/>
          <w:szCs w:val="22"/>
        </w:rPr>
        <w:t>9, 18 Uh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Ort</w:t>
        <w:tab/>
        <w:tab/>
        <w:tab/>
        <w:tab/>
        <w:t>Österreichisches Museum für Volkskun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  <w:tab/>
        <w:tab/>
        <w:tab/>
        <w:tab/>
        <w:tab/>
        <w:tab/>
        <w:t>Gartenpalais Schönbor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Laudongasse 15-19, 1080 Wie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</w:rPr>
        <w:t>Ausstellungsdauer</w:t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2. Oktober 2009 bis 14. März 2010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Öffnungszeiten </w:t>
        <w:tab/>
        <w:t>Di – So 10  – 17  Uhr, Mo geschlossen</w:t>
      </w:r>
    </w:p>
    <w:p>
      <w:pPr>
        <w:pStyle w:val="Normal"/>
        <w:ind w:left="2832" w:hanging="283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Geöffnet: 26. Oktober 2009, 8. Dezember 2009,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>1. November 2009 jeweils 10 – 17 Uhr; 24. und 31. Dezember 2009 jeweils 10 – 15 Uhr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color w:val="000000"/>
          <w:sz w:val="22"/>
          <w:szCs w:val="22"/>
        </w:rPr>
        <w:tab/>
        <w:t xml:space="preserve">Geschlossen: 25. Dezember 2009, 1. Jänner 2010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Besucherinformation</w:t>
      </w:r>
      <w:r>
        <w:rPr>
          <w:rFonts w:cs="Arial" w:ascii="Arial" w:hAnsi="Arial"/>
          <w:color w:val="000000"/>
          <w:sz w:val="22"/>
          <w:szCs w:val="22"/>
        </w:rPr>
        <w:tab/>
        <w:t>www.volkskundemuseum.at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T +43 (1)406 89 0</w:t>
      </w:r>
      <w:r>
        <w:rPr>
          <w:rFonts w:cs="Arial" w:ascii="Arial" w:hAnsi="Arial"/>
          <w:sz w:val="22"/>
          <w:szCs w:val="22"/>
        </w:rPr>
        <w:t>5 DW 15</w:t>
      </w:r>
    </w:p>
    <w:p>
      <w:pPr>
        <w:pStyle w:val="Normal"/>
        <w:autoSpaceDE w:val="false"/>
        <w:ind w:left="2835" w:hanging="2835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color w:val="000000"/>
          <w:sz w:val="22"/>
          <w:szCs w:val="22"/>
        </w:rPr>
        <w:t>Eintritt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€ 5,00 </w:t>
      </w:r>
    </w:p>
    <w:p>
      <w:pPr>
        <w:pStyle w:val="Normal"/>
        <w:autoSpaceDE w:val="false"/>
        <w:ind w:left="2835" w:hanging="2835"/>
        <w:rPr/>
      </w:pPr>
      <w:r>
        <w:rPr>
          <w:rFonts w:cs="Arial" w:ascii="Arial" w:hAnsi="Arial"/>
          <w:b/>
          <w:color w:val="000000"/>
          <w:sz w:val="22"/>
          <w:szCs w:val="22"/>
        </w:rPr>
        <w:t>Eintritt ermäßigt</w:t>
      </w:r>
      <w:r>
        <w:rPr>
          <w:rFonts w:cs="Arial" w:ascii="Arial" w:hAnsi="Arial"/>
          <w:color w:val="000000"/>
          <w:sz w:val="22"/>
          <w:szCs w:val="22"/>
        </w:rPr>
        <w:tab/>
        <w:t>€ 2,00: SchülerInnen, StudentInnen bis 27 Jahre, Lehrlinge, Arbeitslose</w:t>
      </w:r>
    </w:p>
    <w:p>
      <w:pPr>
        <w:pStyle w:val="Normal"/>
        <w:autoSpaceDE w:val="false"/>
        <w:ind w:left="2835" w:hanging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€ 3,50: Senioren</w:t>
      </w:r>
    </w:p>
    <w:p>
      <w:pPr>
        <w:pStyle w:val="Normal"/>
        <w:autoSpaceDE w:val="false"/>
        <w:ind w:left="2835" w:hanging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€ 7,25: Familienkart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Eintritt frei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Kinder bis 6 Jahre, für Mitglieder des Vereins für Volkskunde </w:t>
        <w:tab/>
        <w:tab/>
        <w:tab/>
        <w:tab/>
        <w:t>und für alle Besucher am 26. Oktober 2009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ermittlungsprogramm</w:t>
        <w:tab/>
      </w:r>
      <w:r>
        <w:rPr>
          <w:rFonts w:cs="Arial" w:ascii="Arial" w:hAnsi="Arial"/>
          <w:color w:val="000000"/>
          <w:sz w:val="22"/>
          <w:szCs w:val="22"/>
        </w:rPr>
        <w:t>Dr. Claudia Peschel-Wacha, Mag. Katharina Richter-Kovarik,</w:t>
      </w:r>
    </w:p>
    <w:p>
      <w:pPr>
        <w:pStyle w:val="Normal"/>
        <w:ind w:left="2835" w:hanging="2835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</w:rPr>
        <w:t>Österreichisches Museum für Volkskunde, Wie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</w:rPr>
        <w:tab/>
        <w:tab/>
        <w:tab/>
        <w:tab/>
        <w:t>T</w:t>
      </w:r>
      <w:r>
        <w:rPr>
          <w:rFonts w:cs="WarnockPro-Regular;Times New Roman" w:ascii="Arial" w:hAnsi="Arial"/>
          <w:sz w:val="22"/>
          <w:szCs w:val="18"/>
          <w:lang w:bidi="de-DE"/>
        </w:rPr>
        <w:t xml:space="preserve"> +43 (1) 406 89 05 DW 26 </w:t>
        <w:tab/>
        <w:tab/>
        <w:tab/>
        <w:tab/>
        <w:tab/>
        <w:tab/>
        <w:tab/>
        <w:tab/>
        <w:tab/>
        <w:t>E kulturvermittlung@volkskundemuseum.at</w:t>
      </w:r>
    </w:p>
    <w:p>
      <w:pPr>
        <w:pStyle w:val="Normal"/>
        <w:ind w:left="2835" w:hanging="2835"/>
        <w:rPr>
          <w:rFonts w:ascii="Arial" w:hAnsi="Arial" w:cs="Arial"/>
          <w:color w:val="000000"/>
          <w:sz w:val="22"/>
          <w:szCs w:val="22"/>
          <w:lang w:bidi="de-DE"/>
        </w:rPr>
      </w:pPr>
      <w:r>
        <w:rPr>
          <w:rFonts w:cs="Arial" w:ascii="Arial" w:hAnsi="Arial"/>
          <w:color w:val="000000"/>
          <w:sz w:val="22"/>
          <w:szCs w:val="22"/>
          <w:lang w:bidi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Verkehrsverbindung</w:t>
      </w:r>
      <w:r>
        <w:rPr>
          <w:rFonts w:cs="Arial" w:ascii="Arial" w:hAnsi="Arial"/>
          <w:color w:val="000000"/>
          <w:sz w:val="22"/>
          <w:szCs w:val="22"/>
        </w:rPr>
        <w:tab/>
        <w:t>Straßenbahnlinien 5 und 33 (Station Laudongasse)</w:t>
        <w:tab/>
        <w:tab/>
        <w:tab/>
        <w:tab/>
        <w:tab/>
        <w:t>Straßenbahnlinien 43 und 44 (Station Lange Gasse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Buslinie 13A (Station Laudongasse)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U2 (Station Rathaus), Parkplatz für Behinder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Presse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>Mag. Christina Werne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>w.hoch.2wei. Kulturelles Projektmanagement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T +43 (1) 524 96 46 DW 22,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  <w:lang w:val="it-IT"/>
        </w:rPr>
        <w:t>F +43 (1) 524 96 3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ab/>
        <w:tab/>
        <w:tab/>
        <w:tab/>
        <w:t xml:space="preserve">E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it-IT"/>
          </w:rPr>
          <w:t>werner@kunstnet.at</w:t>
        </w:r>
      </w:hyperlink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en, 15. Juli 2009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auto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Markiert">
    <w:name w:val="markier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18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Lucida Sans Unicode" w:hAnsi="Lucida Sans Unicode" w:cs="Lucida Sans Unicode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en-US"/>
    </w:rPr>
  </w:style>
  <w:style w:type="paragraph" w:styleId="StandardWeb">
    <w:name w:val="Standard (Web)"/>
    <w:basedOn w:val="Normal"/>
    <w:qFormat/>
    <w:pPr>
      <w:spacing w:before="280" w:after="280"/>
    </w:pPr>
    <w:rPr>
      <w:color w:val="666666"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Text">
    <w:name w:val="Text"/>
    <w:basedOn w:val="Normal"/>
    <w:qFormat/>
    <w:pPr>
      <w:widowControl w:val="false"/>
      <w:autoSpaceDE w:val="false"/>
      <w:spacing w:lineRule="exact" w:line="360"/>
    </w:pPr>
    <w:rPr>
      <w:rFonts w:ascii="Geneva" w:hAnsi="Geneva" w:cs="Geneva"/>
      <w:sz w:val="20"/>
      <w:szCs w:val="20"/>
      <w:lang w:val="de-DE" w:bidi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erner@kunstnet.a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7:00Z</dcterms:created>
  <dc:creator>w2 Sekretariat</dc:creator>
  <dc:description/>
  <cp:keywords/>
  <dc:language>en-US</dc:language>
  <cp:lastModifiedBy>Christina Werner</cp:lastModifiedBy>
  <cp:lastPrinted>2009-07-14T13:27:00Z</cp:lastPrinted>
  <dcterms:modified xsi:type="dcterms:W3CDTF">2009-07-15T14:57:00Z</dcterms:modified>
  <cp:revision>2</cp:revision>
  <dc:subject/>
  <dc:title> </dc:title>
</cp:coreProperties>
</file>