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688715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LEIT-, FILM- und VERMITTLUNGSPROGRAMM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UR SONDERAUSSTELLUNG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ER 1. MAI – DEMONSTRATION. TRADITION. REPRÄSENTATION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sterreichisches Museum für Volkskunde, Wien</w:t>
        <w:br/>
        <w:t>Gartenpalais Schönborn</w:t>
        <w:br/>
        <w:t>Laudongasse 15-19, 1080 Wien</w:t>
        <w:br/>
        <w:t>30. April bis 12. September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LEITPROGRA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ONNERSTAG, 6. MAI 2010, 18.00 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chprä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olfgang Maderthaner, Michaela Maier (Hg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acht Stunden aber wollen wir Mensch sein. Der 1. Mai. Geschichte und Geschichten Edition Rot. Wien (erscheint April 2010) mit Beiträgen von ausgewiesenen ExpertInn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NSTAG, 1. JUNI 2010, 18.00 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trag mit Filmbeispi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roletarisches Kino in Österreich </w:t>
      </w:r>
      <w:r>
        <w:rPr>
          <w:rFonts w:cs="Arial" w:ascii="Arial" w:hAnsi="Arial"/>
        </w:rPr>
        <w:t>von Christian Dewald, Filmarchiv Aust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TAG, 18. JUNI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kshop &amp; Podiumsdisku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lag z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9 Gramm Grundeinkommen gegen hexagrammatische Prekarität: Fra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 Lebens und Arbeitens unter den prekarisierten Bedingungen der Gegen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t werden mit der konkreten Utopie eines Bedingungslosen Grundein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mens konfrontiert. Moderation: PrekärCafé (Käthe oder Marku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4.00–15.30 Uhr Das Hexagramm der Prekaritä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t: Arndt (Euromayday Hambur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6.00–17.30 Uhr Das Bedingungslose Grundeinkom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tInnen: Agru Grundein kommen / unsreuni.at (Mile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9.00 Uhr Podiumsdiskussion </w:t>
      </w:r>
      <w:r>
        <w:rPr>
          <w:rFonts w:cs="Arial" w:ascii="Arial" w:hAnsi="Arial"/>
        </w:rPr>
        <w:t>mit ExpertInnen verschiedener politis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htu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NSTAG, 22. JUNI 2010, 18.00 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Linke“ Musik in Großbritannien und den U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Wolfgang Maderthaner und Roman Hora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 Anschluss DJs Freund und Braun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MPROGRA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NTAG, 2. MAI 2010, 15.00 U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Die Internationale </w:t>
      </w:r>
      <w:r>
        <w:rPr>
          <w:rFonts w:cs="Arial" w:ascii="Arial" w:hAnsi="Arial"/>
        </w:rPr>
        <w:t>USA 2000, R: Peter Miller, 30 min, engl.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o de Mayo (La Ciudad-fábrica)/ First of May (The City Facto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anien 2004, R: Marcelo Expósito, 70 min, Spanisch mit engl. 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TWOCH, 5. MAI 2010, 18.00 U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Das Plakat </w:t>
      </w:r>
      <w:r>
        <w:rPr>
          <w:rFonts w:cs="Arial" w:ascii="Arial" w:hAnsi="Arial"/>
        </w:rPr>
        <w:t>(1. Teil „Arbeitersaga“) Österreich 1990, R: Dieter Berner, 85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. Mai -Helden bei der Arbeit </w:t>
      </w:r>
      <w:r>
        <w:rPr>
          <w:rFonts w:cs="Arial" w:ascii="Arial" w:hAnsi="Arial"/>
        </w:rPr>
        <w:t>D 2008, R: Jan-Christoph Glaser, Cars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dwig, Sven Taddicken, Jakob Ziemnicki, 98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TWOCH, 8. SEPTEMBER 2010, 18.00 U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it einem Lächeln auf den Lippen </w:t>
      </w:r>
      <w:r>
        <w:rPr>
          <w:rFonts w:cs="Arial" w:ascii="Arial" w:hAnsi="Arial"/>
        </w:rPr>
        <w:t>Eine Hausarbeiterin ohne Papiere zie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rs Arbeitsgericht, D 2008, R: Anne Frisius, 57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Résiste! – Aufstand der Praktikanten </w:t>
      </w:r>
      <w:r>
        <w:rPr>
          <w:rFonts w:cs="Arial" w:ascii="Arial" w:hAnsi="Arial"/>
        </w:rPr>
        <w:t>D 2009, R: Jonas Grosch, 96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NTAG, 12. SEPTEMBER 2010, 11.00 U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Salt of The Earth </w:t>
      </w:r>
      <w:r>
        <w:rPr>
          <w:rFonts w:cs="Arial" w:ascii="Arial" w:hAnsi="Arial"/>
        </w:rPr>
        <w:t>USA 1954, R: Herbert J. Biberman, 94 min, engl.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Sacco and Vanzetti </w:t>
      </w:r>
      <w:r>
        <w:rPr>
          <w:rFonts w:cs="Arial" w:ascii="Arial" w:hAnsi="Arial"/>
        </w:rPr>
        <w:t>USA 2007, R: Peter Miller, 80 min, engl.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ith Babies And Banners </w:t>
      </w:r>
      <w:r>
        <w:rPr>
          <w:rFonts w:cs="Arial" w:ascii="Arial" w:hAnsi="Arial"/>
        </w:rPr>
        <w:t>USA 1979, R: Lorraine Gray, 45 min, engl.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rbeiter verlassen die Fabrik </w:t>
      </w:r>
      <w:r>
        <w:rPr>
          <w:rFonts w:cs="Arial" w:ascii="Arial" w:hAnsi="Arial"/>
        </w:rPr>
        <w:t>D 1995, R: Harun Farocki, 37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lmprogramm zusammengestellt und moderiert von Ulli Fuc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MITTLUNGSPRO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Jugendliche der 8. Schulstufe, der Oberstu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 berufsbildender Schulen (14–19 Jahr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öne neue Arbeitswe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usgehend von den Vorstellungen der Jugendlichen vom „Traumjob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leuchten wir die Veränderungen der letzten 100 Jahre im Sektor Berufs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ben und diskutieren über aktuelle Probleme und Perspektiv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s bedeuten Begriffe wie „working poor“ und „Prekariat“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Einkommenssch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uen verdienen nach wie vor um ein Drittel weniger als Männer und si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ch immer nicht gleichwertig in Führungspositionen vertreten. Warum 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so? Was haben Frauen früherer Generationen zur Verbesserung ih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tuation unternommen? Was können/ wollen wir tu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uer: 2 Stunden / Kosten: Euro 3,– pro Schüle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 für SeniorInnen: Mailu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ch einem Ausstellungsrundgang tauschen wir in angenehmer Atmosphä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Kaffee und Kuchen unsere Erinnerungen an den 1. Mai und Erfahru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der Interessensvertretung der Arbeiterschaft aus. Was haben wir erreich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s wollen wir den Jungen weitergeb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uer: 2 Stunden / Kosten: Euro 9,– inkl. Imbi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enführunge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 10 Personen im Rahmen von Betriebsausflü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n Kooperation mit Betriebsrats- und Personalvertretungskörperschafte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d ArbeitnehmerInnen zum ÖGB-KulturlotsInnen-Rabat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MELDUNG: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kulturvermittlung@volkskundemuseum.at oder Tel: 01/406 89 05/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7:00Z</dcterms:created>
  <dc:creator>thomas</dc:creator>
  <dc:description/>
  <cp:keywords/>
  <dc:language>en-US</dc:language>
  <cp:lastModifiedBy>Verein für Volkskunde</cp:lastModifiedBy>
  <dcterms:modified xsi:type="dcterms:W3CDTF">2010-08-26T08:41:00Z</dcterms:modified>
  <cp:revision>4</cp:revision>
  <dc:subject/>
  <dc:title/>
</cp:coreProperties>
</file>