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546735</wp:posOffset>
            </wp:positionV>
            <wp:extent cx="3688715" cy="125984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BILDLEGENDEN ZUR SONDERAUSSTELLUNG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BETLEHEMY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</w:rPr>
        <w:t>KERMIKGRIPPEN AUS DER SLOWAKEI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Österreichisches Museum für Volkskunde, Wien</w:t>
        <w:br/>
        <w:t>Gartenpalais Schönborn</w:t>
        <w:br/>
        <w:t>Laudongasse 15-19, 1080 Wien</w:t>
        <w:br/>
        <w:t>www.volkskundemuseum.at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>27. November  2011 – 12. Februar 2012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Die Verwendung des Fotomaterials ist im Rahmen der Berichterstattung über die Ausstellung honorarfre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lle Fotos: © Österreichisches Museum für Volkskund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Betlehemy_1.jp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úlia Kováčiková-Horová (1906-1978)</w:t>
        <w:br/>
        <w:t>betlehem</w:t>
        <w:br/>
        <w:t>Slovenské národné múzeum – Historické Múzeum, Bratislava</w:t>
        <w:br/>
        <w:t>Foto: Christa Knott © Österreichisches Museum für Volkskunde, Wi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tlehemy_2.jpg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erdiš Kostka (1878–1951)</w:t>
        <w:br/>
        <w:t>betlehem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Slovenské národné múzeum – Historické Múzeum, Bratislava</w:t>
        <w:br/>
        <w:t>Foto: Christa Knott © Österreichisches Museum für Volkskunde, Wi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tlehemy_3.jp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de-DE"/>
        </w:rPr>
        <w:t>Ignác Bizmayer (*1922)</w:t>
        <w:br/>
        <w:t xml:space="preserve">betlehem </w:t>
        <w:br/>
        <w:t>Slovenské národné múzeum</w:t>
      </w:r>
      <w:r>
        <w:rPr>
          <w:rFonts w:cs="Arial" w:ascii="Arial" w:hAnsi="Arial"/>
          <w:sz w:val="20"/>
          <w:szCs w:val="20"/>
          <w:lang w:val="sk-SK"/>
        </w:rPr>
        <w:t xml:space="preserve"> – Múzeum L'udovíta</w:t>
      </w:r>
      <w:r>
        <w:rPr>
          <w:rStyle w:val="Emphasis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Štúra</w:t>
      </w:r>
      <w:r>
        <w:rPr>
          <w:rFonts w:cs="Arial" w:ascii="Arial" w:hAnsi="Arial"/>
          <w:sz w:val="20"/>
          <w:szCs w:val="20"/>
          <w:lang w:val="sk-SK"/>
        </w:rPr>
        <w:t>, Modra</w:t>
        <w:br/>
        <w:t>Foto: Miroslav Slámka © Österreichisches Museum für Volkskunde, Wie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54:00Z</dcterms:created>
  <dc:creator>Barbara</dc:creator>
  <dc:description/>
  <dc:language>en-US</dc:language>
  <cp:lastModifiedBy>Barbara</cp:lastModifiedBy>
  <dcterms:modified xsi:type="dcterms:W3CDTF">2011-11-17T13:54:00Z</dcterms:modified>
  <cp:revision>2</cp:revision>
  <dc:subject/>
  <dc:title/>
</cp:coreProperties>
</file>