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271780</wp:posOffset>
            </wp:positionV>
            <wp:extent cx="3686175" cy="126682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522220" cy="16757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B E G L E I T P R O G R A M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en-US"/>
        </w:rPr>
        <w:t>M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  <w:lang w:val="en-US"/>
        </w:rPr>
        <w:t>S O N D E R A U S S T E L L U N G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ENMACHER – VOM FESTHALTEN, VERBINDEN UND LOSWERDE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November 2011 bis 25. März 201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VORTRÄGE UND PERFORMANC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nnerstag, 24. November 2011, 18 Uh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n weiter Ferne, so nah“ – Transnationale Familien zwisch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irtueller Nähe und Distanz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aren Körber, Soziologi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nnerstag, 19. Jänner 2012, 18 Uh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enerationenbeziehungen in Familien – Geschichte und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egenwart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osef Ehmer, Historike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nnerstag, 8. März 2012, 18 Uh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erwandte machen … Zur Herstellung und Bedeutung vo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Verwandtschaft am Beispiel einer oberösterreichisch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Landgemeind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ertraud Seiser, Sozialanthropologi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nnerstag, 15. März 2012, 18 Uh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: )) komme später – der Familienroman im Telefo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Eine Performance zu Familien-SM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it Robert Matthias Erdbeer, Literaturwissenschaftler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FÜHRUNGEN UND WORKSHOPS DER KURATORINN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eweils 15 – 16:30 Uhr, ohne Anmeldung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onntag, 27. November 201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Erbstücke und Altlast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ie lieb sind Ihnen Ihre Familienstücke? Warum können S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ich von der kaputten Teekanne der Mutter nicht trennen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Bringen Sie ein Familienstück mit, das Sie loswerden möcht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(max. Größe: 31×25×16 cm, 2 kg)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orkshop mit Kathrina Dank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onntag, 11. Dezember 201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Fest verbunden, bin gleich d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as ist der Inhalt Ihrer Familien-SMS? Wann schreiben Sie einander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Bitte bringen Sie Ihr Mobiltelefon mit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orkshop mit Karin Schneide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onntag, 8. Jänner 201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Bitte lächeln, alle/s drauf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as zeigen Ihre Familienfotos? Was verbergen sie? Wo lagern sie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orkshop mit Tena Mimica und Karin Schneide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onntag, 5. Februar 201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bgegeben, mitgenomm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m Tauschregal der Ausstellung fanden Familienstücke neu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BesitzerInnen. Heute treffen diese diejenigen, die diese Sache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loswerden wollten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orkshop mit Lukasz Nieradzik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onntag, 11. März 201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Familienmacher: ein Experiment zum partizipativen Museum</w:t>
      </w:r>
    </w:p>
    <w:p>
      <w:pPr>
        <w:pStyle w:val="Normal"/>
        <w:spacing w:before="0" w:after="20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Führung durch die Ausstellung mit Elisabeth Timm.</w:t>
      </w:r>
    </w:p>
    <w:p>
      <w:pPr>
        <w:pStyle w:val="Normal"/>
        <w:spacing w:before="0" w:after="20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FAMILIENTAG: 15. JÄNNER 201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11 Uhr: Von Ruf-mich-an zur Kostensperr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Ein SMS-Workshop für Kinder und Eltern. Informationen und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nmeldung unter: kulturvermittlung@volkskundemuseum.at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der Tel: +43 (0) 1 406 89 05 26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15 Uhr: Schöne Bescherung, nicht mal geschenkt!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m offenen Tauschregal der Ausstellung können unwillkommen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eihnachtsgeschenke getauscht werden. Keine Anmeldung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erforderlich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ENMACHER – VOM FESTHALTEN, VERBINDEN  UND LOSWERD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gespräch</w:t>
        <w:tab/>
        <w:tab/>
        <w:t>Freitag, 11. November 2011, 11:00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öffnung</w:t>
        <w:tab/>
        <w:tab/>
        <w:tab/>
        <w:t>Freitag, 11. November 2011, 18:00 Uh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</w:t>
        <w:tab/>
        <w:tab/>
        <w:tab/>
        <w:tab/>
        <w:t xml:space="preserve">Österreichisches Museum für Volkskunde </w:t>
        <w:tab/>
        <w:tab/>
        <w:tab/>
        <w:tab/>
        <w:tab/>
        <w:tab/>
        <w:t>Gartenpalais Schönborn, Laudongasse 15-19, 1080 Wie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stellungsdauer</w:t>
        <w:tab/>
        <w:tab/>
        <w:t>12. November 2011 bis 25. März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ffnungszeiten </w:t>
        <w:tab/>
        <w:tab/>
        <w:t>Di – So 10:00  – 17:00  Uhr, Mo geschlosse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chlossen: 25. Dezember 2011, 1. Jänner 2012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4. und 31. Dezember 2011: 10:00 – 15:00 Uhr geöffn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ucherinformation</w:t>
      </w:r>
      <w:r>
        <w:rPr>
          <w:rFonts w:cs="Arial" w:ascii="Arial" w:hAnsi="Arial"/>
          <w:sz w:val="22"/>
          <w:szCs w:val="22"/>
        </w:rPr>
        <w:tab/>
        <w:t xml:space="preserve">www.volkskundemuseum.at, T +43 (1) 406 89 05 DW 15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Eintritt</w:t>
        <w:tab/>
      </w:r>
      <w:r>
        <w:rPr>
          <w:rFonts w:cs="Arial" w:ascii="Arial" w:hAnsi="Arial"/>
          <w:sz w:val="22"/>
          <w:szCs w:val="22"/>
        </w:rPr>
        <w:t xml:space="preserve">€ 5,00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Eintritt ermäßigt</w:t>
      </w:r>
      <w:r>
        <w:rPr>
          <w:rFonts w:cs="Arial" w:ascii="Arial" w:hAnsi="Arial"/>
          <w:sz w:val="22"/>
          <w:szCs w:val="22"/>
        </w:rPr>
        <w:tab/>
        <w:t>€ 2,00: StudentInnen bis 27 Jahre, Lehrlinge ab 19 Jahre, Arbeitslose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€ 3,50: SeniorInnen</w:t>
      </w:r>
    </w:p>
    <w:p>
      <w:pPr>
        <w:pStyle w:val="Normal"/>
        <w:autoSpaceDE w:val="false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€ 7,25: Familienkarte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Eintritt frei</w:t>
      </w:r>
      <w:r>
        <w:rPr>
          <w:rFonts w:cs="Arial" w:ascii="Arial" w:hAnsi="Arial"/>
          <w:sz w:val="22"/>
          <w:szCs w:val="22"/>
        </w:rPr>
        <w:tab/>
        <w:t>Kinder und Jugendliche unter 19 Jahre, Mitglieder des Vereins für Volkskunde, InhaberInnen des Kulturpasse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Direktion</w:t>
        <w:tab/>
      </w:r>
      <w:r>
        <w:rPr>
          <w:rFonts w:cs="Arial" w:ascii="Arial" w:hAnsi="Arial"/>
          <w:sz w:val="22"/>
          <w:szCs w:val="22"/>
        </w:rPr>
        <w:t>Margot Schindler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Projektleitung</w:t>
        <w:tab/>
      </w:r>
      <w:r>
        <w:rPr>
          <w:rFonts w:cs="Arial" w:ascii="Arial" w:hAnsi="Arial"/>
          <w:sz w:val="22"/>
          <w:szCs w:val="22"/>
        </w:rPr>
        <w:t>Elisabeth Tim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Wiss. Team und KuratorInnen</w:t>
        <w:tab/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athrina Dankl, Tena Mimica, Lukasz Nieradzik, Karin Schneider, Elisabeth Timm (sowie bis August 2010 Andrea Hubin, Ana Ionescu)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Ausstellungsdesign</w:t>
      </w:r>
      <w:r>
        <w:rPr>
          <w:rFonts w:cs="Arial" w:ascii="Arial" w:hAnsi="Arial"/>
          <w:sz w:val="22"/>
          <w:szCs w:val="22"/>
        </w:rPr>
        <w:tab/>
        <w:t>Kathrina Dankl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k</w:t>
        <w:tab/>
        <w:tab/>
        <w:tab/>
        <w:tab/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ohannes Lang, Wolfram Wiedner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Vermittlungsprogramm</w:t>
        <w:tab/>
      </w:r>
      <w:r>
        <w:rPr>
          <w:rFonts w:cs="Arial" w:ascii="Arial" w:hAnsi="Arial"/>
          <w:sz w:val="22"/>
          <w:szCs w:val="22"/>
        </w:rPr>
        <w:t>Claudia Peschel-Wacha, Katharina Richter-Kovarik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Katalog</w:t>
        <w:tab/>
      </w:r>
      <w:r>
        <w:rPr>
          <w:rFonts w:cs="Arial" w:ascii="Arial" w:hAnsi="Arial"/>
          <w:sz w:val="22"/>
          <w:szCs w:val="22"/>
        </w:rPr>
        <w:t>Familienmacher, Ausstellungmachen (erscheint zur Finissage, Präsentation am 25. März 2012 im Museum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</w:t>
      </w:r>
      <w:r>
        <w:rPr>
          <w:rFonts w:cs="Arial" w:ascii="Arial" w:hAnsi="Arial"/>
          <w:sz w:val="22"/>
          <w:szCs w:val="22"/>
        </w:rPr>
        <w:tab/>
        <w:tab/>
        <w:tab/>
        <w:t>Barbara Lip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 +43 (650) 974 23 07, </w:t>
      </w:r>
      <w:r>
        <w:rPr>
          <w:rFonts w:cs="Arial" w:ascii="Arial" w:hAnsi="Arial"/>
          <w:sz w:val="22"/>
          <w:szCs w:val="22"/>
          <w:lang w:val="it-IT"/>
        </w:rPr>
        <w:t>T +43 (1) 406 89 05 - 51</w:t>
        <w:tab/>
        <w:tab/>
        <w:tab/>
        <w:tab/>
        <w:tab/>
        <w:tab/>
        <w:t xml:space="preserve">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barbara.lipp@volkskundemuseum.a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download</w:t>
      </w:r>
      <w:r>
        <w:rPr>
          <w:rFonts w:cs="Arial" w:ascii="Arial" w:hAnsi="Arial"/>
          <w:sz w:val="22"/>
          <w:szCs w:val="22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olkskundemuseum.at/index.php?id=273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arbara.lipp@volkskundemuseum.at" TargetMode="External"/><Relationship Id="rId5" Type="http://schemas.openxmlformats.org/officeDocument/2006/relationships/hyperlink" Target="http://www.volkskundemuseum.at/index.php?id=2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1:00Z</dcterms:created>
  <dc:creator>Barbara</dc:creator>
  <dc:description/>
  <dc:language>en-US</dc:language>
  <cp:lastModifiedBy>Verein für Volkskunde</cp:lastModifiedBy>
  <dcterms:modified xsi:type="dcterms:W3CDTF">2011-10-12T10:31:00Z</dcterms:modified>
  <cp:revision>2</cp:revision>
  <dc:subject/>
  <dc:title/>
</cp:coreProperties>
</file>